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60"/>
        <w:gridCol w:w="5520"/>
      </w:tblGrid>
      <w:tr>
        <w:trPr/>
        <w:tc>
          <w:tcPr>
            <w:tcW w:w="5640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bCs w:val="false"/>
                <w:color w:val="FF0000"/>
                <w:sz w:val="16"/>
                <w:szCs w:val="16"/>
              </w:rPr>
            </w:pPr>
            <w:r>
              <w:rPr>
                <w:bCs w:val="false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Cs w:val="false"/>
                <w:color w:val="FF0000"/>
                <w:sz w:val="16"/>
                <w:szCs w:val="16"/>
              </w:rPr>
              <w:t>Календарь абитуриента 2013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1 феврал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дата публикации правил приема в вузы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1 марта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крайний срок оформления заявлений на сдачу ЕГЭ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20 апрел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начало досрочного периода сдачи ЕГЭ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27 мая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сдача ЕГЭ по русскому языку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30 ма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сдача ЕГЭ по информатике и ИКТ, биологии, истории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1 июня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вузы должны опубликовать план приёма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3 июня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сдача ЕГЭ по математике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6 июн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сдача ЕГЭ по иностранным языкам, физике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10 июн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сдача ЕГЭ по обществознанию, химии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13 июн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сдача ЕГЭ по географии, литературе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15-19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июня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резервные дни для сдачи ЕГЭ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20 июн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начало приема документов в вузы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5 июл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последний день приема документов от поступающих на направления подготовки, требующих проведения дополнительных испытаний творческой направленности, а также от абитуриентов, не имеющих результатов ЕГЭ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8 июля - 15 июл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дополнительный период сдачи ЕГЭ: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10 июл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крайний срок подачи документов от поступающих в вузы, которые обладают правом проведения дополнительных вступительных испытаний профильной направленности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25 июля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последний день приема документов от абитуриентов, поступающих по результатам ЕГЭ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27 июля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в этот день на сайте вуза должен быть опубликован полный пофамильный перечень абитуриентов, претендующих на зачисление, с указанием суммы набранных ими баллов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30 июля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выход приказа о зачислении абитуриентов, поступающих по целевому набору, вне конкурса и без экзаменов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4 августа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последний день приема оригиналов документов от лиц, рекомендованных к зачислению в I волну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5 августа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выход приказа о зачислении лиц поступивших по общему конкурсу в I волну, а также, при наличии свободных мест, публикация обновленных рейтинговых списков для II волны зачисления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9 августа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крайний срок подачи оригиналов документов для поступающих во II волну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10 августа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публикация приказа о зачислении лиц, поступивших по общему конкурсу во II волну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30 мая – сдача ЕРЭ по татарскому языку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6 июня – сдача ЕРЭ по татарской литературе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bCs w:val="false"/>
                <w:color w:val="FF0000"/>
                <w:sz w:val="16"/>
                <w:szCs w:val="16"/>
              </w:rPr>
            </w:pPr>
            <w:r>
              <w:rPr>
                <w:bCs w:val="false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color w:val="FF0000"/>
                <w:sz w:val="16"/>
                <w:szCs w:val="16"/>
              </w:rPr>
            </w:pPr>
            <w:r>
              <w:rPr>
                <w:bCs w:val="false"/>
                <w:color w:val="FF0000"/>
                <w:sz w:val="16"/>
                <w:szCs w:val="16"/>
              </w:rPr>
              <w:t>Календарь абитуриента 2013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32" w:hanging="0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1 феврал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дата публикации правил приема в вузы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32" w:hanging="0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1 марта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крайний срок оформления заявлений на сдачу ЕГЭ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32" w:hanging="0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20 апрел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начало досрочного периода сдачи ЕГЭ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32" w:hanging="0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27 мая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сдача ЕГЭ по русскому языку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32" w:hanging="0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30 ма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сдача ЕГЭ по информатике и ИКТ, биологии, истории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32" w:hanging="0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1 июня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вузы должны опубликовать план приёма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32" w:hanging="0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3 июня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сдача ЕГЭ по математике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32" w:hanging="0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6 июн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сдача ЕГЭ по иностранным языкам, физике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32" w:hanging="0"/>
              <w:rPr>
                <w:sz w:val="16"/>
                <w:szCs w:val="16"/>
              </w:rPr>
            </w:pPr>
            <w:hyperlink r:id="rId32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10 июн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сдача ЕГЭ по обществознанию, химии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32" w:hanging="0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13 июн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сдача ЕГЭ по географии, литературе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32" w:hanging="0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15-19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июня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резервные дни для сдачи ЕГЭ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32" w:hanging="0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20 июн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начало приема документов в вузы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32" w:hanging="0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5 июл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последний день приема документов от поступающих на направления подготовки, требующих проведения дополнительных испытаний творческой направленности, а также от абитуриентов, не имеющих результатов ЕГЭ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32" w:hanging="0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8 июля - 15 июл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дополнительный период сдачи ЕГЭ: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32" w:hanging="0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10 июл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крайний срок подачи документов от поступающих в вузы, которые обладают правом проведения дополнительных вступительных испытаний профильной направленности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32" w:hanging="0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25 июля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последний день приема документов от абитуриентов, поступающих по результатам ЕГЭ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32" w:hanging="0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27 июля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в этот день на сайте вуза должен быть опубликован полный пофамильный перечень абитуриентов, претендующих на зачисление, с указанием суммы набранных ими баллов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32" w:hanging="0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30 июля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выход приказа о зачислении абитуриентов, поступающих по целевому набору, вне конкурса и без экзаменов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32" w:hanging="0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4 августа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последний день приема оригиналов документов от лиц, рекомендованных к зачислению в I волну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32" w:hanging="0"/>
              <w:rPr>
                <w:sz w:val="16"/>
                <w:szCs w:val="16"/>
              </w:rPr>
            </w:pPr>
            <w:hyperlink r:id="rId43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5 августа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выход приказа о зачислении лиц поступивших по общему конкурсу в I волну, а также, при наличии свободных мест, публикация обновленных рейтинговых списков для II волны зачисления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32" w:hanging="0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9 августа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крайний срок подачи оригиналов документов для поступающих во II волну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32" w:hanging="0"/>
              <w:rPr>
                <w:sz w:val="16"/>
                <w:szCs w:val="16"/>
              </w:rPr>
            </w:pPr>
            <w:hyperlink r:id="rId45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10 августа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публикация приказа о зачислении лиц, поступивших по общему конкурсу во II волну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30 мая – сдача ЕРЭ по татарскому языку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6 июня – сдача ЕРЭ по татарской литературе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bCs w:val="false"/>
                <w:color w:val="FF0000"/>
                <w:sz w:val="16"/>
                <w:szCs w:val="16"/>
              </w:rPr>
            </w:pPr>
            <w:r>
              <w:rPr>
                <w:bCs w:val="false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color w:val="FF0000"/>
                <w:sz w:val="16"/>
                <w:szCs w:val="16"/>
              </w:rPr>
            </w:pPr>
            <w:r>
              <w:rPr>
                <w:bCs w:val="false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color w:val="FF0000"/>
                <w:sz w:val="16"/>
                <w:szCs w:val="16"/>
              </w:rPr>
            </w:pPr>
            <w:r>
              <w:rPr>
                <w:bCs w:val="false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color w:val="FF0000"/>
                <w:sz w:val="16"/>
                <w:szCs w:val="16"/>
              </w:rPr>
            </w:pPr>
            <w:r>
              <w:rPr>
                <w:bCs w:val="false"/>
                <w:color w:val="FF0000"/>
                <w:sz w:val="16"/>
                <w:szCs w:val="16"/>
              </w:rPr>
              <w:t>Календарь абитуриента 2013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46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1 феврал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дата публикации правил приема в вузы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47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1 марта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крайний срок оформления заявлений на сдачу ЕГЭ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48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20 апрел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начало досрочного периода сдачи ЕГЭ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49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27 мая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сдача ЕГЭ по русскому языку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30 ма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сдача ЕГЭ по информатике и ИКТ, биологии, истории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51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1 июня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вузы должны опубликовать план приёма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52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3 июня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сдача ЕГЭ по математике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53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6 июн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сдача ЕГЭ по иностранным языкам, физике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54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10 июн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сдача ЕГЭ по обществознанию, химии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55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13 июн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сдача ЕГЭ по географии, литературе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56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15-19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июня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резервные дни для сдачи ЕГЭ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57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20 июн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начало приема документов в вузы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58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5 июл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последний день приема документов от поступающих на направления подготовки, требующих проведения дополнительных испытаний творческой направленности, а также от абитуриентов, не имеющих результатов ЕГЭ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59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8 июля - 15 июл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дополнительный период сдачи ЕГЭ: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10 июл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крайний срок подачи документов от поступающих в вузы, которые обладают правом проведения дополнительных вступительных испытаний профильной направленности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61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25 июля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последний день приема документов от абитуриентов, поступающих по результатам ЕГЭ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62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27 июля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в этот день на сайте вуза должен быть опубликован полный пофамильный перечень абитуриентов, претендующих на зачисление, с указанием суммы набранных ими баллов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63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30 июля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выход приказа о зачислении абитуриентов, поступающих по целевому набору, вне конкурса и без экзаменов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64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4 августа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последний день приема оригиналов документов от лиц, рекомендованных к зачислению в I волну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65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5 августа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выход приказа о зачислении лиц поступивших по общему конкурсу в I волну, а также, при наличии свободных мест, публикация обновленных рейтинговых списков для II волны зачисления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66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9 августа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крайний срок подачи оригиналов документов для поступающих во II волну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67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10 августа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публикация приказа о зачислении лиц, поступивших по общему конкурсу во II волну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30 мая – сдача ЕРЭ по татарскому языку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6 июня – сдача ЕРЭ по татарской литературе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bCs w:val="false"/>
                <w:color w:val="FF0000"/>
                <w:sz w:val="16"/>
                <w:szCs w:val="16"/>
              </w:rPr>
            </w:pPr>
            <w:r>
              <w:rPr>
                <w:bCs w:val="false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color w:val="FF0000"/>
                <w:sz w:val="16"/>
                <w:szCs w:val="16"/>
              </w:rPr>
            </w:pPr>
            <w:r>
              <w:rPr>
                <w:bCs w:val="false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color w:val="FF0000"/>
                <w:sz w:val="16"/>
                <w:szCs w:val="16"/>
              </w:rPr>
            </w:pPr>
            <w:r>
              <w:rPr>
                <w:bCs w:val="false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color w:val="FF0000"/>
                <w:sz w:val="16"/>
                <w:szCs w:val="16"/>
              </w:rPr>
            </w:pPr>
            <w:r>
              <w:rPr>
                <w:bCs w:val="false"/>
                <w:color w:val="FF0000"/>
                <w:sz w:val="16"/>
                <w:szCs w:val="16"/>
              </w:rPr>
              <w:t>Календарь абитуриента 2013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68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1 феврал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дата публикации правил приема в вузы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69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1 марта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крайний срок оформления заявлений на сдачу ЕГЭ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70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20 апрел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начало досрочного периода сдачи ЕГЭ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71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27 мая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сдача ЕГЭ по русскому языку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72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30 ма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сдача ЕГЭ по информатике и ИКТ, биологии, истории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73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1 июня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вузы должны опубликовать план приёма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74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3 июня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сдача ЕГЭ по математике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75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6 июн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сдача ЕГЭ по иностранным языкам, физике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76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10 июн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сдача ЕГЭ по обществознанию, химии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77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13 июн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сдача ЕГЭ по географии, литературе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78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15-19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июня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резервные дни для сдачи ЕГЭ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79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20 июн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начало приема документов в вузы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80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5 июл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последний день приема документов от поступающих на направления подготовки, требующих проведения дополнительных испытаний творческой направленности, а также от абитуриентов, не имеющих результатов ЕГЭ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81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8 июля - 15 июл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дополнительный период сдачи ЕГЭ: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82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10 июля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крайний срок подачи документов от поступающих в вузы, которые обладают правом проведения дополнительных вступительных испытаний профильной направленности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83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25 июля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последний день приема документов от абитуриентов, поступающих по результатам ЕГЭ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84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27 июля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в этот день на сайте вуза должен быть опубликован полный пофамильный перечень абитуриентов, претендующих на зачисление, с указанием суммы набранных ими баллов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85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30 июля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выход приказа о зачислении абитуриентов, поступающих по целевому набору, вне конкурса и без экзаменов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86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4 августа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последний день приема оригиналов документов от лиц, рекомендованных к зачислению в I волну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87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5 августа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выход приказа о зачислении лиц поступивших по общему конкурсу в I волну, а также, при наличии свободных мест, публикация обновленных рейтинговых списков для II волны зачисления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88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 xml:space="preserve">9 августа 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>- крайний срок подачи оригиналов документов для поступающих во II волну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2" w:hanging="0"/>
              <w:rPr>
                <w:sz w:val="16"/>
                <w:szCs w:val="16"/>
              </w:rPr>
            </w:pPr>
            <w:hyperlink r:id="rId89">
              <w:r>
                <w:rPr>
                  <w:rStyle w:val="InternetLink"/>
                  <w:bCs/>
                  <w:color w:val="FF0000"/>
                  <w:sz w:val="16"/>
                  <w:szCs w:val="16"/>
                  <w:u w:val="none"/>
                </w:rPr>
                <w:t>10 августа</w:t>
              </w:r>
              <w:r>
                <w:rPr>
                  <w:rStyle w:val="InternetLink"/>
                  <w:bCs/>
                  <w:color w:val="000080"/>
                  <w:sz w:val="16"/>
                  <w:szCs w:val="16"/>
                  <w:u w:val="none"/>
                </w:rPr>
                <w:t xml:space="preserve"> - публикация приказа о зачислении лиц, поступивших по общему конкурсу во II волну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30 мая – сдача ЕРЭ по татарскому языку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6 июня – сдача ЕРЭ по татарской литературе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Style14"/>
              <w:snapToGrid w:val="false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t" o:allowincell="t" style="position:absolute;margin-left:0.6pt;margin-top:17.55pt;width:209.95pt;height:27.4pt;mso-wrap-style:none;v-text-anchor:middle" type="_x0000_t136">
                  <v:path textpathok="t"/>
                  <v:textpath on="t" fitshape="t" string="Куда обращаться с&#10;вопросами о проведении ЕГЭ" style="font-family:&quot;Times New Roman&quot;;font-size:12pt"/>
                  <v:fill o:detectmouseclick="t" type="solid" color2="#cc9966"/>
                  <v:stroke color="navy" weight="9360" joinstyle="miter" endcap="flat"/>
                  <v:shadow on="t" obscured="f" color="#b2b2b2"/>
                  <w10:wrap type="square"/>
                </v:shape>
              </w:pict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5715</wp:posOffset>
                  </wp:positionV>
                  <wp:extent cx="685800" cy="546100"/>
                  <wp:effectExtent l="0" t="0" r="0" b="0"/>
                  <wp:wrapTight wrapText="bothSides">
                    <wp:wrapPolygon edited="0">
                      <wp:start x="-297" y="0"/>
                      <wp:lineTo x="-297" y="21217"/>
                      <wp:lineTo x="21600" y="21217"/>
                      <wp:lineTo x="21600" y="0"/>
                      <wp:lineTo x="-29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23825</wp:posOffset>
                      </wp:positionV>
                      <wp:extent cx="1752600" cy="10287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0.6pt;margin-top:9.75pt;width:137.95pt;height:80.95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29540</wp:posOffset>
                      </wp:positionV>
                      <wp:extent cx="1905000" cy="1028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На «горячую линию ЕГЭ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  <w:t>Министерства образования и науки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Телефо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(843) 292 – 49 – 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(843) 292 – 24 – 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81pt;mso-wrap-distance-left:9.05pt;mso-wrap-distance-right:9.05pt;mso-wrap-distance-top:0pt;mso-wrap-distance-bottom:0pt;margin-top:10.2pt;mso-position-vertical-relative:text;margin-left: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На «горячую линию ЕГЭ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  <w:t>Министерства образования и науки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Телефон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(843) 292 – 49 – 0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(843) 292 – 24 – 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810</wp:posOffset>
                      </wp:positionV>
                      <wp:extent cx="1066800" cy="1263015"/>
                      <wp:effectExtent l="14605" t="15240" r="1524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262880"/>
                              </a:xfrm>
                              <a:custGeom>
                                <a:avLst/>
                                <a:gdLst>
                                  <a:gd name="textAreaLeft" fmla="*/ 29520 w 604800"/>
                                  <a:gd name="textAreaRight" fmla="*/ 575280 w 604800"/>
                                  <a:gd name="textAreaTop" fmla="*/ 29520 h 716040"/>
                                  <a:gd name="textAreaBottom" fmla="*/ 686520 h 71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5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970"/>
                                    </a:lnTo>
                                    <a:arcTo wR="3600" hR="3600" stAng="10800000" swAng="-5400000"/>
                                    <a:lnTo>
                                      <a:pt x="18000" y="255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6pt;margin-top:0.3pt;width:83.95pt;height:99.4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23825</wp:posOffset>
                      </wp:positionV>
                      <wp:extent cx="304800" cy="120015"/>
                      <wp:effectExtent l="14605" t="30480" r="24130" b="298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9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3589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90.6pt;margin-top:9.75pt;width:23.95pt;height:9.4pt;mso-wrap-style:none;v-text-anchor:middle" type="_x0000_t13">
                      <v:fill o:detectmouseclick="t" type="solid" color2="black"/>
                      <v:stroke color="maroon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6350</wp:posOffset>
                      </wp:positionV>
                      <wp:extent cx="544195" cy="5003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9410" cy="407670"/>
                                        <wp:effectExtent l="0" t="0" r="0" b="0"/>
                                        <wp:docPr id="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26" t="-23" r="-2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410" cy="407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39.4pt;mso-wrap-distance-left:9.05pt;mso-wrap-distance-right:9.05pt;mso-wrap-distance-top:0pt;mso-wrap-distance-bottom:0pt;margin-top:-0.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40767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725805</wp:posOffset>
                  </wp:positionV>
                  <wp:extent cx="609600" cy="340360"/>
                  <wp:effectExtent l="0" t="0" r="0" b="0"/>
                  <wp:wrapTight wrapText="bothSides">
                    <wp:wrapPolygon edited="0">
                      <wp:start x="-60" y="0"/>
                      <wp:lineTo x="-60" y="21408"/>
                      <wp:lineTo x="21600" y="21408"/>
                      <wp:lineTo x="21600" y="0"/>
                      <wp:lineTo x="-60" y="0"/>
                    </wp:wrapPolygon>
                  </wp:wrapTight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1925</wp:posOffset>
                      </wp:positionV>
                      <wp:extent cx="1295400" cy="10287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1pt;mso-wrap-distance-left:9.05pt;mso-wrap-distance-right:9.05pt;mso-wrap-distance-top:0pt;mso-wrap-distance-bottom:0pt;margin-top:12.7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61925</wp:posOffset>
                      </wp:positionV>
                      <wp:extent cx="1143000" cy="10287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Ку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обратитьс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  <w:t>чтобы узнать особенности процедуры ЕГ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81pt;mso-wrap-distance-left:9.05pt;mso-wrap-distance-right:9.05pt;mso-wrap-distance-top:0pt;mso-wrap-distance-bottom:0pt;margin-top:12.7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 xml:space="preserve">Ку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 xml:space="preserve">обратитьс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>чтобы узнать особенности процедуры ЕГ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9050</wp:posOffset>
                      </wp:positionV>
                      <wp:extent cx="1752600" cy="102870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0.6pt;margin-top:1.5pt;width:137.95pt;height:80.95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39065</wp:posOffset>
                      </wp:positionV>
                      <wp:extent cx="304800" cy="120015"/>
                      <wp:effectExtent l="14605" t="30480" r="24130" b="298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9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3589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6pt;margin-top:10.95pt;width:23.95pt;height:9.4pt;mso-wrap-style:none;v-text-anchor:middle" type="_x0000_t13">
                      <v:fill o:detectmouseclick="t" type="solid" color2="black"/>
                      <v:stroke color="maroon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9065</wp:posOffset>
                      </wp:positionV>
                      <wp:extent cx="1905000" cy="8001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На сай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Республиканского центра мониторинга каче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94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cmko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org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63pt;mso-wrap-distance-left:9.05pt;mso-wrap-distance-right:9.05pt;mso-wrap-distance-top:0pt;mso-wrap-distance-bottom:0pt;margin-top:10.95pt;mso-position-vertical-relative:text;margin-left: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На сай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Республиканского центра мониторинга качеств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5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cmko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org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45110</wp:posOffset>
                      </wp:positionV>
                      <wp:extent cx="691515" cy="228600"/>
                      <wp:effectExtent l="27305" t="15240" r="26670" b="260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9156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63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4pt;margin-top:19.25pt;width:54.4pt;height:17.95pt;mso-wrap-style:none;v-text-anchor:middle;rotation:90" type="_x0000_t13">
                      <v:fill o:detectmouseclick="t" type="solid" color2="black"/>
                      <v:stroke color="maroon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0170</wp:posOffset>
                      </wp:positionV>
                      <wp:extent cx="3429000" cy="1257300"/>
                      <wp:effectExtent l="14605" t="14605" r="15240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6pt;margin-top:7.1pt;width:269.95pt;height:98.95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8900</wp:posOffset>
                      </wp:positionV>
                      <wp:extent cx="3276600" cy="12573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ИНФОРМАЦИОННАЯ ПОДДЕРЖ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На сайтах можно найти полезную информаци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6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ege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– портал информационной поддержки ЕГ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7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mon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– сайт Минобрнауки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8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mon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tatarstan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– сайт Министерства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образования и науки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9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fipi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– сайт Федерального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института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педагогических измер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99pt;mso-wrap-distance-left:9.05pt;mso-wrap-distance-right:9.05pt;mso-wrap-distance-top:0pt;mso-wrap-distance-bottom:0pt;margin-top:7pt;mso-position-vertical-relative:text;margin-left: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ИНФОРМАЦИОННАЯ ПОДДЕРЖ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На сайтах можно найти полезную информаци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0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ege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– портал информационной поддержки ЕГ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1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mon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– сайт Минобрнауки Ро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2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mon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tatarstan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– сайт Министерства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образования и науки Республики Татар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3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fipi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– сайт Федерального</w:t>
                            </w:r>
                            <w:r>
                              <w:rPr>
                                <w:color w:val="000080"/>
                              </w:rPr>
                              <w:t xml:space="preserve"> института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педагогических измер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Style14"/>
              <w:snapToGrid w:val="false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pict>
                <v:shape id="shape_0" fillcolor="#336699" stroked="t" o:allowincell="t" style="position:absolute;margin-left:0.6pt;margin-top:17.55pt;width:209.95pt;height:27.4pt;mso-wrap-style:none;v-text-anchor:middle" type="_x0000_t136">
                  <v:path textpathok="t"/>
                  <v:textpath on="t" fitshape="t" string="Куда обращаться с&#10;вопросами о проведении ЕГЭ" style="font-family:&quot;Times New Roman&quot;;font-size:12pt"/>
                  <v:fill o:detectmouseclick="t" type="solid" color2="#cc9966"/>
                  <v:stroke color="navy" weight="9360" joinstyle="miter" endcap="flat"/>
                  <v:shadow on="t" obscured="f" color="#b2b2b2"/>
                  <w10:wrap type="square"/>
                </v:shape>
              </w:pict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5715</wp:posOffset>
                  </wp:positionV>
                  <wp:extent cx="685800" cy="546100"/>
                  <wp:effectExtent l="0" t="0" r="0" b="0"/>
                  <wp:wrapTight wrapText="bothSides">
                    <wp:wrapPolygon edited="0">
                      <wp:start x="-297" y="0"/>
                      <wp:lineTo x="-297" y="21217"/>
                      <wp:lineTo x="21600" y="21217"/>
                      <wp:lineTo x="21600" y="0"/>
                      <wp:lineTo x="-297" y="0"/>
                    </wp:wrapPolygon>
                  </wp:wrapTight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29540</wp:posOffset>
                      </wp:positionV>
                      <wp:extent cx="1752600" cy="1028700"/>
                      <wp:effectExtent l="14605" t="14605" r="15240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0.6pt;margin-top:10.2pt;width:137.95pt;height:80.95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29540</wp:posOffset>
                      </wp:positionV>
                      <wp:extent cx="1905000" cy="102870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На «горячую линию ЕГЭ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  <w:t>Министерства образования и науки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Телефо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(843) 292 – 49 – 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(843) 292 – 24 – 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81pt;mso-wrap-distance-left:9.05pt;mso-wrap-distance-right:9.05pt;mso-wrap-distance-top:0pt;mso-wrap-distance-bottom:0pt;margin-top:10.2pt;mso-position-vertical-relative:text;margin-left: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На «горячую линию ЕГЭ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  <w:t>Министерства образования и науки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Телефон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(843) 292 – 49 – 0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(843) 292 – 24 – 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1143000" cy="1263015"/>
                      <wp:effectExtent l="14605" t="15240" r="15240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62880"/>
                              </a:xfrm>
                              <a:custGeom>
                                <a:avLst/>
                                <a:gdLst>
                                  <a:gd name="textAreaLeft" fmla="*/ 31320 w 648000"/>
                                  <a:gd name="textAreaRight" fmla="*/ 616680 w 648000"/>
                                  <a:gd name="textAreaTop" fmla="*/ 31320 h 716040"/>
                                  <a:gd name="textAreaBottom" fmla="*/ 684720 h 71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8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267"/>
                                    </a:lnTo>
                                    <a:arcTo wR="3600" hR="3600" stAng="10800000" swAng="-5400000"/>
                                    <a:lnTo>
                                      <a:pt x="18000" y="238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0.3pt;width:89.95pt;height:99.4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23825</wp:posOffset>
                      </wp:positionV>
                      <wp:extent cx="304800" cy="120015"/>
                      <wp:effectExtent l="14605" t="30480" r="24130" b="298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9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3589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6pt;margin-top:9.75pt;width:23.95pt;height:9.4pt;mso-wrap-style:none;v-text-anchor:middle" type="_x0000_t13">
                      <v:fill o:detectmouseclick="t" type="solid" color2="black"/>
                      <v:stroke color="maroon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544195" cy="50038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9410" cy="407670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26" t="-23" r="-2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410" cy="407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39.4pt;mso-wrap-distance-left:9.05pt;mso-wrap-distance-right:9.05pt;mso-wrap-distance-top:0pt;mso-wrap-distance-bottom:0pt;margin-top:1.2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40767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725805</wp:posOffset>
                  </wp:positionV>
                  <wp:extent cx="609600" cy="340360"/>
                  <wp:effectExtent l="0" t="0" r="0" b="0"/>
                  <wp:wrapTight wrapText="bothSides">
                    <wp:wrapPolygon edited="0">
                      <wp:start x="-60" y="0"/>
                      <wp:lineTo x="-60" y="21408"/>
                      <wp:lineTo x="21600" y="21408"/>
                      <wp:lineTo x="21600" y="0"/>
                      <wp:lineTo x="-60" y="0"/>
                    </wp:wrapPolygon>
                  </wp:wrapTight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1925</wp:posOffset>
                      </wp:positionV>
                      <wp:extent cx="1295400" cy="102870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1pt;mso-wrap-distance-left:9.05pt;mso-wrap-distance-right:9.05pt;mso-wrap-distance-top:0pt;mso-wrap-distance-bottom:0pt;margin-top:12.7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61925</wp:posOffset>
                      </wp:positionV>
                      <wp:extent cx="1143000" cy="102870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Ку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обратитьс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  <w:t>чтобы узнать особенности процедуры ЕГ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81pt;mso-wrap-distance-left:9.05pt;mso-wrap-distance-right:9.05pt;mso-wrap-distance-top:0pt;mso-wrap-distance-bottom:0pt;margin-top:12.7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 xml:space="preserve">Ку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 xml:space="preserve">обратитьс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>чтобы узнать особенности процедуры ЕГ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9050</wp:posOffset>
                      </wp:positionV>
                      <wp:extent cx="1752600" cy="1028700"/>
                      <wp:effectExtent l="14605" t="14605" r="15240" b="152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0.6pt;margin-top:1.5pt;width:137.95pt;height:80.95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39065</wp:posOffset>
                      </wp:positionV>
                      <wp:extent cx="304800" cy="120015"/>
                      <wp:effectExtent l="14605" t="30480" r="24130" b="298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9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3589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6pt;margin-top:10.95pt;width:23.95pt;height:9.4pt;mso-wrap-style:none;v-text-anchor:middle" type="_x0000_t13">
                      <v:fill o:detectmouseclick="t" type="solid" color2="black"/>
                      <v:stroke color="maroon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9065</wp:posOffset>
                      </wp:positionV>
                      <wp:extent cx="1905000" cy="80010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На сай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Республиканского центра мониторинга каче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08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cmko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org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63pt;mso-wrap-distance-left:9.05pt;mso-wrap-distance-right:9.05pt;mso-wrap-distance-top:0pt;mso-wrap-distance-bottom:0pt;margin-top:10.95pt;mso-position-vertical-relative:text;margin-left: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На сай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Республиканского центра мониторинга качеств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09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cmko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org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45110</wp:posOffset>
                      </wp:positionV>
                      <wp:extent cx="691515" cy="228600"/>
                      <wp:effectExtent l="27305" t="15240" r="26670" b="260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9156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63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4pt;margin-top:19.25pt;width:54.4pt;height:17.95pt;mso-wrap-style:none;v-text-anchor:middle;rotation:90" type="_x0000_t13">
                      <v:fill o:detectmouseclick="t" type="solid" color2="black"/>
                      <v:stroke color="maroon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4775</wp:posOffset>
                      </wp:positionV>
                      <wp:extent cx="3429000" cy="1257300"/>
                      <wp:effectExtent l="14605" t="14605" r="15240" b="152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8.25pt;width:269.95pt;height:98.95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4775</wp:posOffset>
                      </wp:positionV>
                      <wp:extent cx="3429000" cy="125730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ИНФОРМАЦИОННАЯ ПОДДЕРЖ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На сайтах можно найти полезную информаци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0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ege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– портал информационной поддержки ЕГ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1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mon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– сайт Минобрнауки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2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mon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tatarstan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– сайт Министерства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образования и науки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3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fipi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– сайт Федерального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института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педагогических измер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99pt;mso-wrap-distance-left:9.05pt;mso-wrap-distance-right:9.05pt;mso-wrap-distance-top:0pt;mso-wrap-distance-bottom:0pt;margin-top:8.2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ИНФОРМАЦИОННАЯ ПОДДЕРЖ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На сайтах можно найти полезную информаци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4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ege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– портал информационной поддержки ЕГ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5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mon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– сайт Минобрнауки Ро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6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mon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tatarstan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– сайт Министерства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образования и науки Республики Татар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7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fipi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– сайт Федерального</w:t>
                            </w:r>
                            <w:r>
                              <w:rPr>
                                <w:color w:val="000080"/>
                              </w:rPr>
                              <w:t xml:space="preserve"> института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педагогических измер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Style14"/>
              <w:snapToGrid w:val="false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pict>
                <v:shape id="shape_0" fillcolor="#336699" stroked="t" o:allowincell="t" style="position:absolute;margin-left:0.6pt;margin-top:17.55pt;width:209.95pt;height:27.4pt;mso-wrap-style:none;v-text-anchor:middle" type="_x0000_t136">
                  <v:path textpathok="t"/>
                  <v:textpath on="t" fitshape="t" string="Куда обращаться с&#10;вопросами о проведении ЕГЭ" style="font-family:&quot;Times New Roman&quot;;font-size:12pt"/>
                  <v:fill o:detectmouseclick="t" type="solid" color2="#cc9966"/>
                  <v:stroke color="navy" weight="9360" joinstyle="miter" endcap="flat"/>
                  <v:shadow on="t" obscured="f" color="#b2b2b2"/>
                  <w10:wrap type="square"/>
                </v:shape>
              </w:pict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32385</wp:posOffset>
                  </wp:positionV>
                  <wp:extent cx="685800" cy="546100"/>
                  <wp:effectExtent l="0" t="0" r="0" b="0"/>
                  <wp:wrapTight wrapText="bothSides">
                    <wp:wrapPolygon edited="0">
                      <wp:start x="-297" y="0"/>
                      <wp:lineTo x="-297" y="21217"/>
                      <wp:lineTo x="21600" y="21217"/>
                      <wp:lineTo x="21600" y="0"/>
                      <wp:lineTo x="-297" y="0"/>
                    </wp:wrapPolygon>
                  </wp:wrapTight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47625</wp:posOffset>
                      </wp:positionV>
                      <wp:extent cx="1752600" cy="1028700"/>
                      <wp:effectExtent l="14605" t="14605" r="15240" b="152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6.6pt;margin-top:3.75pt;width:137.95pt;height:80.95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7150</wp:posOffset>
                      </wp:positionV>
                      <wp:extent cx="1905000" cy="102870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На «горячую линию ЕГЭ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  <w:t>Министерства образования и науки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Телефо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(843) 292 – 49 – 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(843) 292 – 24 – 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81pt;mso-wrap-distance-left:9.05pt;mso-wrap-distance-right:9.05pt;mso-wrap-distance-top:0pt;mso-wrap-distance-bottom:0pt;margin-top:4.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На «горячую линию ЕГЭ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  <w:t>Министерства образования и науки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Телефон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(843) 292 – 49 – 0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(843) 292 – 24 – 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810</wp:posOffset>
                      </wp:positionV>
                      <wp:extent cx="1066800" cy="1263015"/>
                      <wp:effectExtent l="14605" t="15240" r="1524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262880"/>
                              </a:xfrm>
                              <a:custGeom>
                                <a:avLst/>
                                <a:gdLst>
                                  <a:gd name="textAreaLeft" fmla="*/ 29520 w 604800"/>
                                  <a:gd name="textAreaRight" fmla="*/ 575280 w 604800"/>
                                  <a:gd name="textAreaTop" fmla="*/ 29520 h 716040"/>
                                  <a:gd name="textAreaBottom" fmla="*/ 686520 h 71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5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970"/>
                                    </a:lnTo>
                                    <a:arcTo wR="3600" hR="3600" stAng="10800000" swAng="-5400000"/>
                                    <a:lnTo>
                                      <a:pt x="18000" y="255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6pt;margin-top:0.3pt;width:83.95pt;height:99.4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23825</wp:posOffset>
                      </wp:positionV>
                      <wp:extent cx="304800" cy="120015"/>
                      <wp:effectExtent l="14605" t="30480" r="24130" b="298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9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3589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6pt;margin-top:9.75pt;width:23.95pt;height:9.4pt;mso-wrap-style:none;v-text-anchor:middle" type="_x0000_t13">
                      <v:fill o:detectmouseclick="t" type="solid" color2="black"/>
                      <v:stroke color="maroon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1750</wp:posOffset>
                      </wp:positionV>
                      <wp:extent cx="544195" cy="500380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9410" cy="407670"/>
                                        <wp:effectExtent l="0" t="0" r="0" b="0"/>
                                        <wp:docPr id="4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26" t="-23" r="-2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410" cy="407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39.4pt;mso-wrap-distance-left:9.05pt;mso-wrap-distance-right:9.05pt;mso-wrap-distance-top:0pt;mso-wrap-distance-bottom:0pt;margin-top:2.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407670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725805</wp:posOffset>
                  </wp:positionV>
                  <wp:extent cx="609600" cy="340360"/>
                  <wp:effectExtent l="0" t="0" r="0" b="0"/>
                  <wp:wrapTight wrapText="bothSides">
                    <wp:wrapPolygon edited="0">
                      <wp:start x="-60" y="0"/>
                      <wp:lineTo x="-60" y="21408"/>
                      <wp:lineTo x="21600" y="21408"/>
                      <wp:lineTo x="21600" y="0"/>
                      <wp:lineTo x="-60" y="0"/>
                    </wp:wrapPolygon>
                  </wp:wrapTight>
                  <wp:docPr id="4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1925</wp:posOffset>
                      </wp:positionV>
                      <wp:extent cx="1295400" cy="1028700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1pt;mso-wrap-distance-left:9.05pt;mso-wrap-distance-right:9.05pt;mso-wrap-distance-top:0pt;mso-wrap-distance-bottom:0pt;margin-top:12.7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795</wp:posOffset>
                      </wp:positionV>
                      <wp:extent cx="1143000" cy="1028700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Ку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обратитьс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  <w:t>чтобы узнать особенности процедуры ЕГ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81pt;mso-wrap-distance-left:9.05pt;mso-wrap-distance-right:9.05pt;mso-wrap-distance-top:0pt;mso-wrap-distance-bottom:0pt;margin-top:0.8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 xml:space="preserve">Ку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 xml:space="preserve">обратитьс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>чтобы узнать особенности процедуры ЕГ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9050</wp:posOffset>
                      </wp:positionV>
                      <wp:extent cx="1752600" cy="1028700"/>
                      <wp:effectExtent l="14605" t="14605" r="15240" b="152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0.6pt;margin-top:1.5pt;width:137.95pt;height:80.95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39065</wp:posOffset>
                      </wp:positionV>
                      <wp:extent cx="304800" cy="120015"/>
                      <wp:effectExtent l="14605" t="30480" r="24130" b="298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9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3589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6pt;margin-top:10.95pt;width:23.95pt;height:9.4pt;mso-wrap-style:none;v-text-anchor:middle" type="_x0000_t13">
                      <v:fill o:detectmouseclick="t" type="solid" color2="black"/>
                      <v:stroke color="maroon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9065</wp:posOffset>
                      </wp:positionV>
                      <wp:extent cx="1905000" cy="80010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На сай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Республиканского центра мониторинга каче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22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cmko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org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63pt;mso-wrap-distance-left:9.05pt;mso-wrap-distance-right:9.05pt;mso-wrap-distance-top:0pt;mso-wrap-distance-bottom:0pt;margin-top:10.95pt;mso-position-vertical-relative:text;margin-left: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На сай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Республиканского центра мониторинга качеств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23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cmko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org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45110</wp:posOffset>
                      </wp:positionV>
                      <wp:extent cx="691515" cy="228600"/>
                      <wp:effectExtent l="27305" t="15240" r="26670" b="260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9156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63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4pt;margin-top:19.25pt;width:54.4pt;height:17.95pt;mso-wrap-style:none;v-text-anchor:middle;rotation:90" type="_x0000_t13">
                      <v:fill o:detectmouseclick="t" type="solid" color2="black"/>
                      <v:stroke color="maroon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6205</wp:posOffset>
                      </wp:positionV>
                      <wp:extent cx="3429000" cy="1300480"/>
                      <wp:effectExtent l="14605" t="14605" r="15240" b="152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300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6pt;margin-top:9.15pt;width:269.95pt;height:102.35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68275</wp:posOffset>
                      </wp:positionV>
                      <wp:extent cx="3429000" cy="1371600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ИНФОРМАЦИОННАЯ ПОДДЕРЖ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На сайтах можно найти полезную информаци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4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ege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– портал информационной поддержки ЕГ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5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mon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– сайт Минобрнауки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6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mon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tatarstan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– сайт Министерства образования и науки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7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fipi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– сайт Федерального института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педагогических измер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08pt;mso-wrap-distance-left:9.05pt;mso-wrap-distance-right:9.05pt;mso-wrap-distance-top:0pt;mso-wrap-distance-bottom:0pt;margin-top:13.25pt;mso-position-vertical-relative:text;margin-left: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ИНФОРМАЦИОННАЯ ПОДДЕРЖ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На сайтах можно найти полезную информаци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28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ege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– портал информационной поддержки ЕГ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29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mon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– сайт Минобрнауки Ро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30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mon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tatarstan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– сайт Министерства образования и науки Республики Татар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31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fipi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– сайт Федерального института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педагогических измер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Style14"/>
              <w:snapToGrid w:val="false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pict>
                <v:shape id="shape_0" fillcolor="#336699" stroked="t" o:allowincell="t" style="position:absolute;margin-left:0.6pt;margin-top:17.55pt;width:209.95pt;height:27.4pt;mso-wrap-style:none;v-text-anchor:middle" type="_x0000_t136">
                  <v:path textpathok="t"/>
                  <v:textpath on="t" fitshape="t" string="Куда обращаться с&#10;вопросами о проведении ЕГЭ" style="font-family:&quot;Times New Roman&quot;;font-size:12pt"/>
                  <v:fill o:detectmouseclick="t" type="solid" color2="#cc9966"/>
                  <v:stroke color="navy" weight="9360" joinstyle="miter" endcap="flat"/>
                  <v:shadow on="t" obscured="f" color="#b2b2b2"/>
                  <w10:wrap type="square"/>
                </v:shape>
              </w:pict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32385</wp:posOffset>
                  </wp:positionV>
                  <wp:extent cx="685800" cy="546100"/>
                  <wp:effectExtent l="0" t="0" r="0" b="0"/>
                  <wp:wrapTight wrapText="bothSides">
                    <wp:wrapPolygon edited="0">
                      <wp:start x="-297" y="0"/>
                      <wp:lineTo x="-297" y="21217"/>
                      <wp:lineTo x="21600" y="21217"/>
                      <wp:lineTo x="21600" y="0"/>
                      <wp:lineTo x="-297" y="0"/>
                    </wp:wrapPolygon>
                  </wp:wrapTight>
                  <wp:docPr id="5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7150</wp:posOffset>
                      </wp:positionV>
                      <wp:extent cx="1752600" cy="1028700"/>
                      <wp:effectExtent l="14605" t="14605" r="15240" b="152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0.6pt;margin-top:4.5pt;width:137.95pt;height:80.95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7625</wp:posOffset>
                      </wp:positionV>
                      <wp:extent cx="1905000" cy="1028700"/>
                      <wp:effectExtent l="0" t="0" r="0" b="0"/>
                      <wp:wrapNone/>
                      <wp:docPr id="5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На «горячую линию ЕГЭ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  <w:t>Министерства образования и науки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Телефо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(843) 292 – 49 – 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(843) 292 – 24 – 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81pt;mso-wrap-distance-left:9.05pt;mso-wrap-distance-right:9.05pt;mso-wrap-distance-top:0pt;mso-wrap-distance-bottom:0pt;margin-top:3.7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На «горячую линию ЕГЭ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  <w:t>Министерства образования и науки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Телефон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(843) 292 – 49 – 0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(843) 292 – 24 – 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1143000" cy="1263015"/>
                      <wp:effectExtent l="14605" t="15240" r="15240" b="146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62880"/>
                              </a:xfrm>
                              <a:custGeom>
                                <a:avLst/>
                                <a:gdLst>
                                  <a:gd name="textAreaLeft" fmla="*/ 31320 w 648000"/>
                                  <a:gd name="textAreaRight" fmla="*/ 616680 w 648000"/>
                                  <a:gd name="textAreaTop" fmla="*/ 31320 h 716040"/>
                                  <a:gd name="textAreaBottom" fmla="*/ 684720 h 71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8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267"/>
                                    </a:lnTo>
                                    <a:arcTo wR="3600" hR="3600" stAng="10800000" swAng="-5400000"/>
                                    <a:lnTo>
                                      <a:pt x="18000" y="238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0.3pt;width:89.95pt;height:99.4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23825</wp:posOffset>
                      </wp:positionV>
                      <wp:extent cx="304800" cy="120015"/>
                      <wp:effectExtent l="14605" t="30480" r="24130" b="298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9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3589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6pt;margin-top:9.75pt;width:23.95pt;height:9.4pt;mso-wrap-style:none;v-text-anchor:middle" type="_x0000_t13">
                      <v:fill o:detectmouseclick="t" type="solid" color2="black"/>
                      <v:stroke color="maroon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544195" cy="500380"/>
                      <wp:effectExtent l="0" t="0" r="0" b="0"/>
                      <wp:wrapNone/>
                      <wp:docPr id="6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9410" cy="407670"/>
                                        <wp:effectExtent l="0" t="0" r="0" b="0"/>
                                        <wp:docPr id="6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26" t="-23" r="-2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410" cy="407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39.4pt;mso-wrap-distance-left:9.05pt;mso-wrap-distance-right:9.05pt;mso-wrap-distance-top:0pt;mso-wrap-distance-bottom:0pt;margin-top:1.2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407670"/>
                                  <wp:effectExtent l="0" t="0" r="0" b="0"/>
                                  <wp:docPr id="6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725805</wp:posOffset>
                  </wp:positionV>
                  <wp:extent cx="609600" cy="340360"/>
                  <wp:effectExtent l="0" t="0" r="0" b="0"/>
                  <wp:wrapTight wrapText="bothSides">
                    <wp:wrapPolygon edited="0">
                      <wp:start x="-60" y="0"/>
                      <wp:lineTo x="-60" y="21408"/>
                      <wp:lineTo x="21600" y="21408"/>
                      <wp:lineTo x="21600" y="0"/>
                      <wp:lineTo x="-60" y="0"/>
                    </wp:wrapPolygon>
                  </wp:wrapTight>
                  <wp:docPr id="6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1925</wp:posOffset>
                      </wp:positionV>
                      <wp:extent cx="1295400" cy="1028700"/>
                      <wp:effectExtent l="0" t="0" r="0" b="0"/>
                      <wp:wrapNone/>
                      <wp:docPr id="6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1pt;mso-wrap-distance-left:9.05pt;mso-wrap-distance-right:9.05pt;mso-wrap-distance-top:0pt;mso-wrap-distance-bottom:0pt;margin-top:12.7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3025</wp:posOffset>
                      </wp:positionV>
                      <wp:extent cx="1143000" cy="1028700"/>
                      <wp:effectExtent l="0" t="0" r="0" b="0"/>
                      <wp:wrapNone/>
                      <wp:docPr id="6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Ку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  <w:t xml:space="preserve">обратитьс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66"/>
                                      <w:sz w:val="20"/>
                                      <w:szCs w:val="20"/>
                                    </w:rPr>
                                    <w:t>чтобы узнать особенности процедуры ЕГ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81pt;mso-wrap-distance-left:9.05pt;mso-wrap-distance-right:9.05pt;mso-wrap-distance-top:0pt;mso-wrap-distance-bottom:0pt;margin-top:5.7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 xml:space="preserve">Ку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 xml:space="preserve">обратитьс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>чтобы узнать особенности процедуры ЕГ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9050</wp:posOffset>
                      </wp:positionV>
                      <wp:extent cx="1752600" cy="1028700"/>
                      <wp:effectExtent l="14605" t="14605" r="15240" b="152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0.6pt;margin-top:1.5pt;width:137.95pt;height:80.95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39065</wp:posOffset>
                      </wp:positionV>
                      <wp:extent cx="304800" cy="120015"/>
                      <wp:effectExtent l="14605" t="30480" r="24130" b="298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9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3589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6pt;margin-top:10.95pt;width:23.95pt;height:9.4pt;mso-wrap-style:none;v-text-anchor:middle" type="_x0000_t13">
                      <v:fill o:detectmouseclick="t" type="solid" color2="black"/>
                      <v:stroke color="maroon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9065</wp:posOffset>
                      </wp:positionV>
                      <wp:extent cx="1905000" cy="800100"/>
                      <wp:effectExtent l="0" t="0" r="0" b="0"/>
                      <wp:wrapNone/>
                      <wp:docPr id="6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На сай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Республиканского центра мониторинга каче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36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cmko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org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63pt;mso-wrap-distance-left:9.05pt;mso-wrap-distance-right:9.05pt;mso-wrap-distance-top:0pt;mso-wrap-distance-bottom:0pt;margin-top:10.95pt;mso-position-vertical-relative:text;margin-left: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На сай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Республиканского центра мониторинга качеств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37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cmko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org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45110</wp:posOffset>
                      </wp:positionV>
                      <wp:extent cx="691515" cy="228600"/>
                      <wp:effectExtent l="27305" t="15240" r="26670" b="260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9156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63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4pt;margin-top:19.25pt;width:54.4pt;height:17.95pt;mso-wrap-style:none;v-text-anchor:middle;rotation:90" type="_x0000_t13">
                      <v:fill o:detectmouseclick="t" type="solid" color2="black"/>
                      <v:stroke color="maroon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2875</wp:posOffset>
                      </wp:positionV>
                      <wp:extent cx="3429000" cy="1257300"/>
                      <wp:effectExtent l="14605" t="14605" r="15240" b="152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11.25pt;width:269.95pt;height:98.95pt;mso-wrap-style:none;v-text-anchor:middle">
                      <v:fill o:detectmouseclick="t" on="false"/>
                      <v:stroke color="maroon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7160</wp:posOffset>
                      </wp:positionV>
                      <wp:extent cx="3429000" cy="1257300"/>
                      <wp:effectExtent l="0" t="0" r="0" b="0"/>
                      <wp:wrapNone/>
                      <wp:docPr id="7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ИНФОРМАЦИОННАЯ ПОДДЕРЖ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На сайтах можно найти полезную информаци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8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ege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– портал информационной поддержки ЕГ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9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mon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– сайт Минобрнауки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0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mon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tatarstan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– сайт Министерства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образования и науки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1"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fipi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FF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– сайт Федерального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института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педагогических измер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99pt;mso-wrap-distance-left:9.05pt;mso-wrap-distance-right:9.05pt;mso-wrap-distance-top:0pt;mso-wrap-distance-bottom:0pt;margin-top:10.8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ИНФОРМАЦИОННАЯ ПОДДЕРЖ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На сайтах можно найти полезную информаци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42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ege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– портал информационной поддержки ЕГ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43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mon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– сайт Минобрнауки Ро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44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mon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tatarstan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– сайт Министерства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образования и науки Республики Татар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45"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fipi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– сайт Федерального</w:t>
                            </w:r>
                            <w:r>
                              <w:rPr>
                                <w:color w:val="000080"/>
                              </w:rPr>
                              <w:t xml:space="preserve"> института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педагогических измер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14"/>
              <w:spacing w:before="102" w:after="10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16"/>
        <w:i w:val="false"/>
        <w:u w:val="non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szCs w:val="16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OrHide(&apos;spc08ebcccfc5dd9d8461336b2d2cc3f5c&apos;)" TargetMode="External"/><Relationship Id="rId3" Type="http://schemas.openxmlformats.org/officeDocument/2006/relationships/hyperlink" Target="javascript:ShowOrHide(&apos;sp4bab882d26478c33c6755404f94e2850&apos;)" TargetMode="External"/><Relationship Id="rId4" Type="http://schemas.openxmlformats.org/officeDocument/2006/relationships/hyperlink" Target="javascript:ShowOrHide(&apos;sp6fbaa896827ee8b1dc4085c809c6dbb9&apos;)" TargetMode="External"/><Relationship Id="rId5" Type="http://schemas.openxmlformats.org/officeDocument/2006/relationships/hyperlink" Target="javascript:ShowOrHide(&apos;spec9b2b7cbbb18e61c21eeaaac0f058be&apos;)" TargetMode="External"/><Relationship Id="rId6" Type="http://schemas.openxmlformats.org/officeDocument/2006/relationships/hyperlink" Target="javascript:ShowOrHide(&apos;sp64ba633869c44e30f5915f4ad87b38be&apos;)" TargetMode="External"/><Relationship Id="rId7" Type="http://schemas.openxmlformats.org/officeDocument/2006/relationships/hyperlink" Target="javascript:ShowOrHide(&apos;spef72f6f71248e111ab630ee4c4000dd3&apos;)" TargetMode="External"/><Relationship Id="rId8" Type="http://schemas.openxmlformats.org/officeDocument/2006/relationships/hyperlink" Target="javascript:ShowOrHide(&apos;sp818019248270006196ca1d31b03dc8fd&apos;)" TargetMode="External"/><Relationship Id="rId9" Type="http://schemas.openxmlformats.org/officeDocument/2006/relationships/hyperlink" Target="javascript:ShowOrHide(&apos;sp7148a384d007f1a214b71f665e50a856&apos;)" TargetMode="External"/><Relationship Id="rId10" Type="http://schemas.openxmlformats.org/officeDocument/2006/relationships/hyperlink" Target="javascript:ShowOrHide(&apos;sp5932f2c631561795c6a3f975bbe60a3f&apos;)" TargetMode="External"/><Relationship Id="rId11" Type="http://schemas.openxmlformats.org/officeDocument/2006/relationships/hyperlink" Target="javascript:ShowOrHide(&apos;sp4bdc8cb1238fb46d49994b2d2118a49f&apos;)" TargetMode="External"/><Relationship Id="rId12" Type="http://schemas.openxmlformats.org/officeDocument/2006/relationships/hyperlink" Target="javascript:ShowOrHide(&apos;sp7ec5e0e28f88a8ac5b20a4418ff86a34&apos;)" TargetMode="External"/><Relationship Id="rId13" Type="http://schemas.openxmlformats.org/officeDocument/2006/relationships/hyperlink" Target="javascript:ShowOrHide(&apos;spf3d2ecab393396316d37fd81a35c2464&apos;)" TargetMode="External"/><Relationship Id="rId14" Type="http://schemas.openxmlformats.org/officeDocument/2006/relationships/hyperlink" Target="javascript:ShowOrHide(&apos;sp294d37b99d3a6059288964ac18690d20&apos;)" TargetMode="External"/><Relationship Id="rId15" Type="http://schemas.openxmlformats.org/officeDocument/2006/relationships/hyperlink" Target="javascript:ShowOrHide(&apos;sp5e5db736fc78102d410d58ed84e7e525&apos;)" TargetMode="External"/><Relationship Id="rId16" Type="http://schemas.openxmlformats.org/officeDocument/2006/relationships/hyperlink" Target="javascript:ShowOrHide(&apos;sp364559f8ebeaec0fa60651c6b1dc1e8d&apos;)" TargetMode="External"/><Relationship Id="rId17" Type="http://schemas.openxmlformats.org/officeDocument/2006/relationships/hyperlink" Target="javascript:ShowOrHide(&apos;sp6d56bac9bb01e5aa4eaf3f05516b39f6&apos;)" TargetMode="External"/><Relationship Id="rId18" Type="http://schemas.openxmlformats.org/officeDocument/2006/relationships/hyperlink" Target="javascript:ShowOrHide(&apos;spf80e7b24da81fd44183ac7b10897bc7d&apos;)" TargetMode="External"/><Relationship Id="rId19" Type="http://schemas.openxmlformats.org/officeDocument/2006/relationships/hyperlink" Target="javascript:ShowOrHide(&apos;sp2ceee75a25931c86269bf2aacb927321&apos;)" TargetMode="External"/><Relationship Id="rId20" Type="http://schemas.openxmlformats.org/officeDocument/2006/relationships/hyperlink" Target="javascript:ShowOrHide(&apos;sp70a33cdc76a6fb1362d6b61d42a7b5f2&apos;)" TargetMode="External"/><Relationship Id="rId21" Type="http://schemas.openxmlformats.org/officeDocument/2006/relationships/hyperlink" Target="javascript:ShowOrHide(&apos;spbb0ab4a866a2136da084d7553174dfb0&apos;)" TargetMode="External"/><Relationship Id="rId22" Type="http://schemas.openxmlformats.org/officeDocument/2006/relationships/hyperlink" Target="javascript:ShowOrHide(&apos;sp0f1cee8ffb7453712f9b16583a060e06&apos;)" TargetMode="External"/><Relationship Id="rId23" Type="http://schemas.openxmlformats.org/officeDocument/2006/relationships/hyperlink" Target="javascript:ShowOrHide(&apos;sp7490bde013a2b2eb6a86f87e9cabdb87&apos;)" TargetMode="External"/><Relationship Id="rId24" Type="http://schemas.openxmlformats.org/officeDocument/2006/relationships/hyperlink" Target="javascript:ShowOrHide(&apos;spc08ebcccfc5dd9d8461336b2d2cc3f5c&apos;)" TargetMode="External"/><Relationship Id="rId25" Type="http://schemas.openxmlformats.org/officeDocument/2006/relationships/hyperlink" Target="javascript:ShowOrHide(&apos;sp4bab882d26478c33c6755404f94e2850&apos;)" TargetMode="External"/><Relationship Id="rId26" Type="http://schemas.openxmlformats.org/officeDocument/2006/relationships/hyperlink" Target="javascript:ShowOrHide(&apos;sp6fbaa896827ee8b1dc4085c809c6dbb9&apos;)" TargetMode="External"/><Relationship Id="rId27" Type="http://schemas.openxmlformats.org/officeDocument/2006/relationships/hyperlink" Target="javascript:ShowOrHide(&apos;spec9b2b7cbbb18e61c21eeaaac0f058be&apos;)" TargetMode="External"/><Relationship Id="rId28" Type="http://schemas.openxmlformats.org/officeDocument/2006/relationships/hyperlink" Target="javascript:ShowOrHide(&apos;sp64ba633869c44e30f5915f4ad87b38be&apos;)" TargetMode="External"/><Relationship Id="rId29" Type="http://schemas.openxmlformats.org/officeDocument/2006/relationships/hyperlink" Target="javascript:ShowOrHide(&apos;spef72f6f71248e111ab630ee4c4000dd3&apos;)" TargetMode="External"/><Relationship Id="rId30" Type="http://schemas.openxmlformats.org/officeDocument/2006/relationships/hyperlink" Target="javascript:ShowOrHide(&apos;sp818019248270006196ca1d31b03dc8fd&apos;)" TargetMode="External"/><Relationship Id="rId31" Type="http://schemas.openxmlformats.org/officeDocument/2006/relationships/hyperlink" Target="javascript:ShowOrHide(&apos;sp7148a384d007f1a214b71f665e50a856&apos;)" TargetMode="External"/><Relationship Id="rId32" Type="http://schemas.openxmlformats.org/officeDocument/2006/relationships/hyperlink" Target="javascript:ShowOrHide(&apos;sp5932f2c631561795c6a3f975bbe60a3f&apos;)" TargetMode="External"/><Relationship Id="rId33" Type="http://schemas.openxmlformats.org/officeDocument/2006/relationships/hyperlink" Target="javascript:ShowOrHide(&apos;sp4bdc8cb1238fb46d49994b2d2118a49f&apos;)" TargetMode="External"/><Relationship Id="rId34" Type="http://schemas.openxmlformats.org/officeDocument/2006/relationships/hyperlink" Target="javascript:ShowOrHide(&apos;sp7ec5e0e28f88a8ac5b20a4418ff86a34&apos;)" TargetMode="External"/><Relationship Id="rId35" Type="http://schemas.openxmlformats.org/officeDocument/2006/relationships/hyperlink" Target="javascript:ShowOrHide(&apos;spf3d2ecab393396316d37fd81a35c2464&apos;)" TargetMode="External"/><Relationship Id="rId36" Type="http://schemas.openxmlformats.org/officeDocument/2006/relationships/hyperlink" Target="javascript:ShowOrHide(&apos;sp294d37b99d3a6059288964ac18690d20&apos;)" TargetMode="External"/><Relationship Id="rId37" Type="http://schemas.openxmlformats.org/officeDocument/2006/relationships/hyperlink" Target="javascript:ShowOrHide(&apos;sp5e5db736fc78102d410d58ed84e7e525&apos;)" TargetMode="External"/><Relationship Id="rId38" Type="http://schemas.openxmlformats.org/officeDocument/2006/relationships/hyperlink" Target="javascript:ShowOrHide(&apos;sp364559f8ebeaec0fa60651c6b1dc1e8d&apos;)" TargetMode="External"/><Relationship Id="rId39" Type="http://schemas.openxmlformats.org/officeDocument/2006/relationships/hyperlink" Target="javascript:ShowOrHide(&apos;sp6d56bac9bb01e5aa4eaf3f05516b39f6&apos;)" TargetMode="External"/><Relationship Id="rId40" Type="http://schemas.openxmlformats.org/officeDocument/2006/relationships/hyperlink" Target="javascript:ShowOrHide(&apos;spf80e7b24da81fd44183ac7b10897bc7d&apos;)" TargetMode="External"/><Relationship Id="rId41" Type="http://schemas.openxmlformats.org/officeDocument/2006/relationships/hyperlink" Target="javascript:ShowOrHide(&apos;sp2ceee75a25931c86269bf2aacb927321&apos;)" TargetMode="External"/><Relationship Id="rId42" Type="http://schemas.openxmlformats.org/officeDocument/2006/relationships/hyperlink" Target="javascript:ShowOrHide(&apos;sp70a33cdc76a6fb1362d6b61d42a7b5f2&apos;)" TargetMode="External"/><Relationship Id="rId43" Type="http://schemas.openxmlformats.org/officeDocument/2006/relationships/hyperlink" Target="javascript:ShowOrHide(&apos;spbb0ab4a866a2136da084d7553174dfb0&apos;)" TargetMode="External"/><Relationship Id="rId44" Type="http://schemas.openxmlformats.org/officeDocument/2006/relationships/hyperlink" Target="javascript:ShowOrHide(&apos;sp0f1cee8ffb7453712f9b16583a060e06&apos;)" TargetMode="External"/><Relationship Id="rId45" Type="http://schemas.openxmlformats.org/officeDocument/2006/relationships/hyperlink" Target="javascript:ShowOrHide(&apos;sp7490bde013a2b2eb6a86f87e9cabdb87&apos;)" TargetMode="External"/><Relationship Id="rId46" Type="http://schemas.openxmlformats.org/officeDocument/2006/relationships/hyperlink" Target="javascript:ShowOrHide(&apos;spc08ebcccfc5dd9d8461336b2d2cc3f5c&apos;)" TargetMode="External"/><Relationship Id="rId47" Type="http://schemas.openxmlformats.org/officeDocument/2006/relationships/hyperlink" Target="javascript:ShowOrHide(&apos;sp4bab882d26478c33c6755404f94e2850&apos;)" TargetMode="External"/><Relationship Id="rId48" Type="http://schemas.openxmlformats.org/officeDocument/2006/relationships/hyperlink" Target="javascript:ShowOrHide(&apos;sp6fbaa896827ee8b1dc4085c809c6dbb9&apos;)" TargetMode="External"/><Relationship Id="rId49" Type="http://schemas.openxmlformats.org/officeDocument/2006/relationships/hyperlink" Target="javascript:ShowOrHide(&apos;spec9b2b7cbbb18e61c21eeaaac0f058be&apos;)" TargetMode="External"/><Relationship Id="rId50" Type="http://schemas.openxmlformats.org/officeDocument/2006/relationships/hyperlink" Target="javascript:ShowOrHide(&apos;sp64ba633869c44e30f5915f4ad87b38be&apos;)" TargetMode="External"/><Relationship Id="rId51" Type="http://schemas.openxmlformats.org/officeDocument/2006/relationships/hyperlink" Target="javascript:ShowOrHide(&apos;spef72f6f71248e111ab630ee4c4000dd3&apos;)" TargetMode="External"/><Relationship Id="rId52" Type="http://schemas.openxmlformats.org/officeDocument/2006/relationships/hyperlink" Target="javascript:ShowOrHide(&apos;sp818019248270006196ca1d31b03dc8fd&apos;)" TargetMode="External"/><Relationship Id="rId53" Type="http://schemas.openxmlformats.org/officeDocument/2006/relationships/hyperlink" Target="javascript:ShowOrHide(&apos;sp7148a384d007f1a214b71f665e50a856&apos;)" TargetMode="External"/><Relationship Id="rId54" Type="http://schemas.openxmlformats.org/officeDocument/2006/relationships/hyperlink" Target="javascript:ShowOrHide(&apos;sp5932f2c631561795c6a3f975bbe60a3f&apos;)" TargetMode="External"/><Relationship Id="rId55" Type="http://schemas.openxmlformats.org/officeDocument/2006/relationships/hyperlink" Target="javascript:ShowOrHide(&apos;sp4bdc8cb1238fb46d49994b2d2118a49f&apos;)" TargetMode="External"/><Relationship Id="rId56" Type="http://schemas.openxmlformats.org/officeDocument/2006/relationships/hyperlink" Target="javascript:ShowOrHide(&apos;sp7ec5e0e28f88a8ac5b20a4418ff86a34&apos;)" TargetMode="External"/><Relationship Id="rId57" Type="http://schemas.openxmlformats.org/officeDocument/2006/relationships/hyperlink" Target="javascript:ShowOrHide(&apos;spf3d2ecab393396316d37fd81a35c2464&apos;)" TargetMode="External"/><Relationship Id="rId58" Type="http://schemas.openxmlformats.org/officeDocument/2006/relationships/hyperlink" Target="javascript:ShowOrHide(&apos;sp294d37b99d3a6059288964ac18690d20&apos;)" TargetMode="External"/><Relationship Id="rId59" Type="http://schemas.openxmlformats.org/officeDocument/2006/relationships/hyperlink" Target="javascript:ShowOrHide(&apos;sp5e5db736fc78102d410d58ed84e7e525&apos;)" TargetMode="External"/><Relationship Id="rId60" Type="http://schemas.openxmlformats.org/officeDocument/2006/relationships/hyperlink" Target="javascript:ShowOrHide(&apos;sp364559f8ebeaec0fa60651c6b1dc1e8d&apos;)" TargetMode="External"/><Relationship Id="rId61" Type="http://schemas.openxmlformats.org/officeDocument/2006/relationships/hyperlink" Target="javascript:ShowOrHide(&apos;sp6d56bac9bb01e5aa4eaf3f05516b39f6&apos;)" TargetMode="External"/><Relationship Id="rId62" Type="http://schemas.openxmlformats.org/officeDocument/2006/relationships/hyperlink" Target="javascript:ShowOrHide(&apos;spf80e7b24da81fd44183ac7b10897bc7d&apos;)" TargetMode="External"/><Relationship Id="rId63" Type="http://schemas.openxmlformats.org/officeDocument/2006/relationships/hyperlink" Target="javascript:ShowOrHide(&apos;sp2ceee75a25931c86269bf2aacb927321&apos;)" TargetMode="External"/><Relationship Id="rId64" Type="http://schemas.openxmlformats.org/officeDocument/2006/relationships/hyperlink" Target="javascript:ShowOrHide(&apos;sp70a33cdc76a6fb1362d6b61d42a7b5f2&apos;)" TargetMode="External"/><Relationship Id="rId65" Type="http://schemas.openxmlformats.org/officeDocument/2006/relationships/hyperlink" Target="javascript:ShowOrHide(&apos;spbb0ab4a866a2136da084d7553174dfb0&apos;)" TargetMode="External"/><Relationship Id="rId66" Type="http://schemas.openxmlformats.org/officeDocument/2006/relationships/hyperlink" Target="javascript:ShowOrHide(&apos;sp0f1cee8ffb7453712f9b16583a060e06&apos;)" TargetMode="External"/><Relationship Id="rId67" Type="http://schemas.openxmlformats.org/officeDocument/2006/relationships/hyperlink" Target="javascript:ShowOrHide(&apos;sp7490bde013a2b2eb6a86f87e9cabdb87&apos;)" TargetMode="External"/><Relationship Id="rId68" Type="http://schemas.openxmlformats.org/officeDocument/2006/relationships/hyperlink" Target="javascript:ShowOrHide(&apos;spc08ebcccfc5dd9d8461336b2d2cc3f5c&apos;)" TargetMode="External"/><Relationship Id="rId69" Type="http://schemas.openxmlformats.org/officeDocument/2006/relationships/hyperlink" Target="javascript:ShowOrHide(&apos;sp4bab882d26478c33c6755404f94e2850&apos;)" TargetMode="External"/><Relationship Id="rId70" Type="http://schemas.openxmlformats.org/officeDocument/2006/relationships/hyperlink" Target="javascript:ShowOrHide(&apos;sp6fbaa896827ee8b1dc4085c809c6dbb9&apos;)" TargetMode="External"/><Relationship Id="rId71" Type="http://schemas.openxmlformats.org/officeDocument/2006/relationships/hyperlink" Target="javascript:ShowOrHide(&apos;spec9b2b7cbbb18e61c21eeaaac0f058be&apos;)" TargetMode="External"/><Relationship Id="rId72" Type="http://schemas.openxmlformats.org/officeDocument/2006/relationships/hyperlink" Target="javascript:ShowOrHide(&apos;sp64ba633869c44e30f5915f4ad87b38be&apos;)" TargetMode="External"/><Relationship Id="rId73" Type="http://schemas.openxmlformats.org/officeDocument/2006/relationships/hyperlink" Target="javascript:ShowOrHide(&apos;spef72f6f71248e111ab630ee4c4000dd3&apos;)" TargetMode="External"/><Relationship Id="rId74" Type="http://schemas.openxmlformats.org/officeDocument/2006/relationships/hyperlink" Target="javascript:ShowOrHide(&apos;sp818019248270006196ca1d31b03dc8fd&apos;)" TargetMode="External"/><Relationship Id="rId75" Type="http://schemas.openxmlformats.org/officeDocument/2006/relationships/hyperlink" Target="javascript:ShowOrHide(&apos;sp7148a384d007f1a214b71f665e50a856&apos;)" TargetMode="External"/><Relationship Id="rId76" Type="http://schemas.openxmlformats.org/officeDocument/2006/relationships/hyperlink" Target="javascript:ShowOrHide(&apos;sp5932f2c631561795c6a3f975bbe60a3f&apos;)" TargetMode="External"/><Relationship Id="rId77" Type="http://schemas.openxmlformats.org/officeDocument/2006/relationships/hyperlink" Target="javascript:ShowOrHide(&apos;sp4bdc8cb1238fb46d49994b2d2118a49f&apos;)" TargetMode="External"/><Relationship Id="rId78" Type="http://schemas.openxmlformats.org/officeDocument/2006/relationships/hyperlink" Target="javascript:ShowOrHide(&apos;sp7ec5e0e28f88a8ac5b20a4418ff86a34&apos;)" TargetMode="External"/><Relationship Id="rId79" Type="http://schemas.openxmlformats.org/officeDocument/2006/relationships/hyperlink" Target="javascript:ShowOrHide(&apos;spf3d2ecab393396316d37fd81a35c2464&apos;)" TargetMode="External"/><Relationship Id="rId80" Type="http://schemas.openxmlformats.org/officeDocument/2006/relationships/hyperlink" Target="javascript:ShowOrHide(&apos;sp294d37b99d3a6059288964ac18690d20&apos;)" TargetMode="External"/><Relationship Id="rId81" Type="http://schemas.openxmlformats.org/officeDocument/2006/relationships/hyperlink" Target="javascript:ShowOrHide(&apos;sp5e5db736fc78102d410d58ed84e7e525&apos;)" TargetMode="External"/><Relationship Id="rId82" Type="http://schemas.openxmlformats.org/officeDocument/2006/relationships/hyperlink" Target="javascript:ShowOrHide(&apos;sp364559f8ebeaec0fa60651c6b1dc1e8d&apos;)" TargetMode="External"/><Relationship Id="rId83" Type="http://schemas.openxmlformats.org/officeDocument/2006/relationships/hyperlink" Target="javascript:ShowOrHide(&apos;sp6d56bac9bb01e5aa4eaf3f05516b39f6&apos;)" TargetMode="External"/><Relationship Id="rId84" Type="http://schemas.openxmlformats.org/officeDocument/2006/relationships/hyperlink" Target="javascript:ShowOrHide(&apos;spf80e7b24da81fd44183ac7b10897bc7d&apos;)" TargetMode="External"/><Relationship Id="rId85" Type="http://schemas.openxmlformats.org/officeDocument/2006/relationships/hyperlink" Target="javascript:ShowOrHide(&apos;sp2ceee75a25931c86269bf2aacb927321&apos;)" TargetMode="External"/><Relationship Id="rId86" Type="http://schemas.openxmlformats.org/officeDocument/2006/relationships/hyperlink" Target="javascript:ShowOrHide(&apos;sp70a33cdc76a6fb1362d6b61d42a7b5f2&apos;)" TargetMode="External"/><Relationship Id="rId87" Type="http://schemas.openxmlformats.org/officeDocument/2006/relationships/hyperlink" Target="javascript:ShowOrHide(&apos;spbb0ab4a866a2136da084d7553174dfb0&apos;)" TargetMode="External"/><Relationship Id="rId88" Type="http://schemas.openxmlformats.org/officeDocument/2006/relationships/hyperlink" Target="javascript:ShowOrHide(&apos;sp0f1cee8ffb7453712f9b16583a060e06&apos;)" TargetMode="External"/><Relationship Id="rId89" Type="http://schemas.openxmlformats.org/officeDocument/2006/relationships/hyperlink" Target="javascript:ShowOrHide(&apos;sp7490bde013a2b2eb6a86f87e9cabdb87&apos;)" TargetMode="External"/><Relationship Id="rId90" Type="http://schemas.openxmlformats.org/officeDocument/2006/relationships/image" Target="media/image1.pn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3.png"/><Relationship Id="rId94" Type="http://schemas.openxmlformats.org/officeDocument/2006/relationships/hyperlink" Target="http://www.rcmko.org/" TargetMode="External"/><Relationship Id="rId95" Type="http://schemas.openxmlformats.org/officeDocument/2006/relationships/hyperlink" Target="http://www.rcmko.org/" TargetMode="External"/><Relationship Id="rId96" Type="http://schemas.openxmlformats.org/officeDocument/2006/relationships/hyperlink" Target="http://www.ege.edu.ru/" TargetMode="External"/><Relationship Id="rId97" Type="http://schemas.openxmlformats.org/officeDocument/2006/relationships/hyperlink" Target="http://www.mon.gov.ru/" TargetMode="External"/><Relationship Id="rId98" Type="http://schemas.openxmlformats.org/officeDocument/2006/relationships/hyperlink" Target="http://www.mon.tatarstan.ru/" TargetMode="External"/><Relationship Id="rId99" Type="http://schemas.openxmlformats.org/officeDocument/2006/relationships/hyperlink" Target="http://www.fipi.ru/" TargetMode="External"/><Relationship Id="rId100" Type="http://schemas.openxmlformats.org/officeDocument/2006/relationships/hyperlink" Target="http://www.ege.edu.ru/" TargetMode="External"/><Relationship Id="rId101" Type="http://schemas.openxmlformats.org/officeDocument/2006/relationships/hyperlink" Target="http://www.mon.gov.ru/" TargetMode="External"/><Relationship Id="rId102" Type="http://schemas.openxmlformats.org/officeDocument/2006/relationships/hyperlink" Target="http://www.mon.tatarstan.ru/" TargetMode="External"/><Relationship Id="rId103" Type="http://schemas.openxmlformats.org/officeDocument/2006/relationships/hyperlink" Target="http://www.fipi.ru/" TargetMode="External"/><Relationship Id="rId104" Type="http://schemas.openxmlformats.org/officeDocument/2006/relationships/image" Target="media/image1.pn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3.png"/><Relationship Id="rId108" Type="http://schemas.openxmlformats.org/officeDocument/2006/relationships/hyperlink" Target="http://www.rcmko.org/" TargetMode="External"/><Relationship Id="rId109" Type="http://schemas.openxmlformats.org/officeDocument/2006/relationships/hyperlink" Target="http://www.rcmko.org/" TargetMode="External"/><Relationship Id="rId110" Type="http://schemas.openxmlformats.org/officeDocument/2006/relationships/hyperlink" Target="http://www.ege.edu.ru/" TargetMode="External"/><Relationship Id="rId111" Type="http://schemas.openxmlformats.org/officeDocument/2006/relationships/hyperlink" Target="http://www.mon.gov.ru/" TargetMode="External"/><Relationship Id="rId112" Type="http://schemas.openxmlformats.org/officeDocument/2006/relationships/hyperlink" Target="http://www.mon.tatarstan.ru/" TargetMode="External"/><Relationship Id="rId113" Type="http://schemas.openxmlformats.org/officeDocument/2006/relationships/hyperlink" Target="http://www.fipi.ru/" TargetMode="External"/><Relationship Id="rId114" Type="http://schemas.openxmlformats.org/officeDocument/2006/relationships/hyperlink" Target="http://www.ege.edu.ru/" TargetMode="External"/><Relationship Id="rId115" Type="http://schemas.openxmlformats.org/officeDocument/2006/relationships/hyperlink" Target="http://www.mon.gov.ru/" TargetMode="External"/><Relationship Id="rId116" Type="http://schemas.openxmlformats.org/officeDocument/2006/relationships/hyperlink" Target="http://www.mon.tatarstan.ru/" TargetMode="External"/><Relationship Id="rId117" Type="http://schemas.openxmlformats.org/officeDocument/2006/relationships/hyperlink" Target="http://www.fipi.ru/" TargetMode="External"/><Relationship Id="rId118" Type="http://schemas.openxmlformats.org/officeDocument/2006/relationships/image" Target="media/image1.pn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3.png"/><Relationship Id="rId122" Type="http://schemas.openxmlformats.org/officeDocument/2006/relationships/hyperlink" Target="http://www.rcmko.org/" TargetMode="External"/><Relationship Id="rId123" Type="http://schemas.openxmlformats.org/officeDocument/2006/relationships/hyperlink" Target="http://www.rcmko.org/" TargetMode="External"/><Relationship Id="rId124" Type="http://schemas.openxmlformats.org/officeDocument/2006/relationships/hyperlink" Target="http://www.ege.edu.ru/" TargetMode="External"/><Relationship Id="rId125" Type="http://schemas.openxmlformats.org/officeDocument/2006/relationships/hyperlink" Target="http://www.mon.gov.ru/" TargetMode="External"/><Relationship Id="rId126" Type="http://schemas.openxmlformats.org/officeDocument/2006/relationships/hyperlink" Target="http://www.mon.tatarstan.ru/" TargetMode="External"/><Relationship Id="rId127" Type="http://schemas.openxmlformats.org/officeDocument/2006/relationships/hyperlink" Target="http://www.fipi.ru/" TargetMode="External"/><Relationship Id="rId128" Type="http://schemas.openxmlformats.org/officeDocument/2006/relationships/hyperlink" Target="http://www.ege.edu.ru/" TargetMode="External"/><Relationship Id="rId129" Type="http://schemas.openxmlformats.org/officeDocument/2006/relationships/hyperlink" Target="http://www.mon.gov.ru/" TargetMode="External"/><Relationship Id="rId130" Type="http://schemas.openxmlformats.org/officeDocument/2006/relationships/hyperlink" Target="http://www.mon.tatarstan.ru/" TargetMode="External"/><Relationship Id="rId131" Type="http://schemas.openxmlformats.org/officeDocument/2006/relationships/hyperlink" Target="http://www.fipi.ru/" TargetMode="External"/><Relationship Id="rId132" Type="http://schemas.openxmlformats.org/officeDocument/2006/relationships/image" Target="media/image1.png"/><Relationship Id="rId133" Type="http://schemas.openxmlformats.org/officeDocument/2006/relationships/image" Target="media/image2.jpeg"/><Relationship Id="rId134" Type="http://schemas.openxmlformats.org/officeDocument/2006/relationships/image" Target="media/image2.jpeg"/><Relationship Id="rId135" Type="http://schemas.openxmlformats.org/officeDocument/2006/relationships/image" Target="media/image3.png"/><Relationship Id="rId136" Type="http://schemas.openxmlformats.org/officeDocument/2006/relationships/hyperlink" Target="http://www.rcmko.org/" TargetMode="External"/><Relationship Id="rId137" Type="http://schemas.openxmlformats.org/officeDocument/2006/relationships/hyperlink" Target="http://www.rcmko.org/" TargetMode="External"/><Relationship Id="rId138" Type="http://schemas.openxmlformats.org/officeDocument/2006/relationships/hyperlink" Target="http://www.ege.edu.ru/" TargetMode="External"/><Relationship Id="rId139" Type="http://schemas.openxmlformats.org/officeDocument/2006/relationships/hyperlink" Target="http://www.mon.gov.ru/" TargetMode="External"/><Relationship Id="rId140" Type="http://schemas.openxmlformats.org/officeDocument/2006/relationships/hyperlink" Target="http://www.mon.tatarstan.ru/" TargetMode="External"/><Relationship Id="rId141" Type="http://schemas.openxmlformats.org/officeDocument/2006/relationships/hyperlink" Target="http://www.fipi.ru/" TargetMode="External"/><Relationship Id="rId142" Type="http://schemas.openxmlformats.org/officeDocument/2006/relationships/hyperlink" Target="http://www.ege.edu.ru/" TargetMode="External"/><Relationship Id="rId143" Type="http://schemas.openxmlformats.org/officeDocument/2006/relationships/hyperlink" Target="http://www.mon.gov.ru/" TargetMode="External"/><Relationship Id="rId144" Type="http://schemas.openxmlformats.org/officeDocument/2006/relationships/hyperlink" Target="http://www.mon.tatarstan.ru/" TargetMode="External"/><Relationship Id="rId145" Type="http://schemas.openxmlformats.org/officeDocument/2006/relationships/hyperlink" Target="http://www.fipi.ru/" TargetMode="Externa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7:00Z</dcterms:created>
  <dc:creator>svetavd</dc:creator>
  <dc:description/>
  <cp:keywords/>
  <dc:language>en-US</dc:language>
  <cp:lastModifiedBy>svetavd</cp:lastModifiedBy>
  <cp:lastPrinted>2013-04-12T15:59:00Z</cp:lastPrinted>
  <dcterms:modified xsi:type="dcterms:W3CDTF">2013-04-12T11:59:00Z</dcterms:modified>
  <cp:revision>6</cp:revision>
  <dc:subject/>
  <dc:title> </dc:title>
</cp:coreProperties>
</file>